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ка организаций потребительской коопер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«</w:t>
                  </w:r>
                  <w:r>
                    <w:rPr>
                      <w:color w:val="000000"/>
                      <w:sz w:val="24"/>
                      <w:lang w:val="ru-RU"/>
                    </w:rPr>
                    <w:t>Экономика организаций потребительской коопераци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» относится к вариативной части учебного плана подготовки бакалавров по направлению 38.03.01 Экономика, является дисциплиной по выбору обучающимся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 </w:t>
                  </w:r>
                  <w:r>
                    <w:rPr>
                      <w:color w:val="000000"/>
                      <w:sz w:val="24"/>
                      <w:lang w:val="ru-RU"/>
                    </w:rPr>
                    <w:t>и прохождении практик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Экономика труда, Экономика предприятий торговли и общественного питания, Экономика отрасли, Экономика предприятий и организаций, Экономическая безопасность предприятий (организаций), Методы государственного регулирования деятельности предприятий сферы услуг, Экономика малого предпринимательства, Основы предпринимательской деятельности, Основы теории ценового поведения предприятия на рынке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Практика по получению первичных профессиональных умений и навыков, в том числе первичных умений и навыков научно-исследовательской деятельности, Практика по получению профессиональных умений и опыта профессиональн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 и прохождении практик: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Логистика на предприятии, Конкурентоспособность организаций,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требительская кооперация: общее представле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оперативная собствен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потребительской кооперации - субъекта предпринимательской деятельности; расчет эконом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ка потребительской кооперации как ассоциации членов кооператива; расчет социально-экономических показател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я совершенствования социально-экономической  деятельности потребительской кооперац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2-19T06:45:00Z</dcterms:modified>
  <cp:revision>5</cp:revision>
  <dc:subject/>
  <dc:title>Annotac</dc:title>
</cp:coreProperties>
</file>