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Эффективность деятельности предприятий торговл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дифференцированный зачет (зачет с оценкой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вариативной части учебного плана и  является дисциплиной по выбору обучающимс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Изучение дисциплины базируется на знаниях и умениях, полученных при изучении дисциплин </w:t>
                  </w:r>
                  <w:r>
                    <w:rPr>
                      <w:color w:val="000000"/>
                      <w:sz w:val="24"/>
                      <w:lang w:val="ru-RU"/>
                    </w:rPr>
                    <w:t>и прохождении практик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: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Планирование на предприятии, Экономика малого предпринимательства, Основы предпринимательской деятельности, Практика по получению первичных профессиональных умений и навыков, в том числе первичных умений и навыков научно-исследовательской деятельности, Практика по получению профессиональных умений и опыта профессиональной деятельност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 и прохождении практик: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Бизнес-планирование на предприятии,  Преддипломная практи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циально-экономическая эффективность деятельности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Эффективность использования основных фондов: расчёты экономических разделов план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Эффективность использования оборотных средств: расчёты экономических разделов план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ценка эффективности использования трудового потенциала: расчёты экономических разделов план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Комплексная оценка результатов социально-экономической деятельности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ПК-3 -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2-19T06:44:00Z</dcterms:modified>
  <cp:revision>5</cp:revision>
  <dc:subject/>
  <dc:title>Annotac</dc:title>
</cp:coreProperties>
</file>