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изнес-планирование на предприят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ок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и 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</w:t>
                  </w:r>
                  <w:r>
                    <w:rPr>
                      <w:color w:val="000000"/>
                      <w:sz w:val="24"/>
                      <w:lang w:val="ru-RU"/>
                    </w:rPr>
                    <w:t>и прохождении практи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Планирование на предприятии, Экономика малого предпринимательства, Основы предпринимательской деятельности, Эффективность деятельности предприятий торговли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прохождении практик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знес-планирование в системе планирования в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ика процесса бизнес-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внешней среды бизнес-проекта и разработка маркетингового пла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лан сбыта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изводственный пл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онный пл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нансовый пл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ценка рисков бизнес-про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ставление результатов расчётов в соответствии с принятыми в организации стандарт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43:00Z</dcterms:modified>
  <cp:revision>5</cp:revision>
  <dc:subject/>
  <dc:title>Annotac</dc:title>
</cp:coreProperties>
</file>