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ый менеджмент в коммерческих организация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и 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</w:t>
                  </w:r>
                  <w:r>
                    <w:rPr>
                      <w:color w:val="000000"/>
                      <w:sz w:val="24"/>
                      <w:lang w:val="ru-RU"/>
                    </w:rPr>
                    <w:t>и прохождении практи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енеджмент, Эконометрика, Управление персоналом предприятий и организаций,  Методы моделирования и прогнозирования экономики предприятия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,  Научно-исследовательская рабо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Логистика на предприятии, Конкурентоспособность организаций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й менеджмент в системе управления организа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рпетические и экономические модели в системе методов финансового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стоимостью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инвестиционн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денежными пото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оборотным капит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4 - способностью находить организационно-управленческие решения в профессиональной деятельности и готовность нести за них ответственность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42:00Z</dcterms:modified>
  <cp:revision>5</cp:revision>
  <dc:subject/>
  <dc:title>Annotac</dc:title>
</cp:coreProperties>
</file>