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Конкурентоспособность организаци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относится к  вариативной части учебного плана подготовки бакалавров по направлению 38.03.01 Экономика, направленность  (профиль):  «Экономика предприятий и организаций» и является дисциплиной по выбору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 и прохождении практик: Экономика труда, Экономика предприятий торговли и общественного питания, Экономика отрасли, Экономика предприятий и организаций, Экономическая безопасность предприятий (организаций), Методы государственного регулирования деятельности предприятий сферы услуг, Экономика малого предпринимательства, Основы предпринимательской деятельности, Экономика организаций потребительской кооперации, Основы теории ценового поведения предприятия на рынке, Финансовый менеджмент в коммерческих организациях. Управление персоналом предприятий и организаций, Менеджмент, Практика по получению первичных профессиональных умений и навыков, в том числе первичных умений и навыков научно-исследовательской деятельности, Практика по получению профессиональных умений и опыта профессиональной деятельност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Освоение дисциплины необходимо как предшествующее при изучении следующих дисциплин и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охождении практик: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Логистика на предприятии,  Преддипломная практи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нятие и история развития конкурен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оретические основы конкурентоспособ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Процесс управления конкурентоспособностью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ценка конкурентоспособности товаров и услуг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Оценка конкурентоспособности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Пути повышения конкурентоспособности организа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ОПК-4 - способностью находить организационно-управленческие решения в профессиональной деятельности и готовность нести за них ответственность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ПК-2 - 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05:00Z</dcterms:created>
  <dc:creator/>
  <dc:description/>
  <cp:keywords/>
  <dc:language>en-US</dc:language>
  <cp:lastModifiedBy>тс</cp:lastModifiedBy>
  <dcterms:modified xsi:type="dcterms:W3CDTF">2019-05-09T12:48:00Z</dcterms:modified>
  <cp:revision>8</cp:revision>
  <dc:subject/>
  <dc:title>Annotac</dc:title>
</cp:coreProperties>
</file>