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малого предприниматель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"Экономика малого предпринимательства" включена в вариативную часть учебного плана и является дисциплиной по выбору обучающимся.</w:t>
                    <w:br/>
                    <w:t xml:space="preserve">          Изучение дисциплины базируется на знаниях и умениях, полученных при изучении дисциплин и прохождении практик: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Экономика труда,  Экономика предприятий торговли и общественного питания,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Экономика отрасли,   Экономика предприятий и организаций, Экономическая безопасность предприятий (организаций), Методы государственного регулирования деятельности предприятий сферы услуг, Основы предпринимательской деятельности, Планирование на предприятии,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,  Научно-исследовательская работ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ru-RU"/>
                    </w:rPr>
                    <w:t>Логистика на предприятии, Конкурентоспособность организаций, Экономика организаций потребительской кооперации, Основы теории ценового поведения предприятия на рынке, Бизнес-планирование на предприятии, Эффективность деятельности предприятий торговли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характеристика и роль малого предпринимательства в развитии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ое регулирование деятельности субъектов малого предпринимательства. Нормативно-правовая баз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малого предприятия. Этапы и особ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равовые формы малого предпринимательства. Взаимодействие крупного и малого бизнеса. Франчайзинг в малом бизне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огообложение субъектов малого предпринимательства. Общий режим налогооб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ые налоговые режимы для субъектов малого предприним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малого бизнеса: расчет экономических и социально-экономических показателей. Стратегии предпринимательства в условиях рис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40:00Z</dcterms:modified>
  <cp:revision>6</cp:revision>
  <dc:subject/>
  <dc:title>Annotac</dc:title>
</cp:coreProperties>
</file>