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государственного регулирования деятельности предприятий сферы услуг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Экономика предприятий и организаций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направления 38.03.01 Экономика, направленность (профиль): Экономика предприятий и организаций и является дисциплиной по выбор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 Ценообразование на предприятии; Экономика труда; Экономика отрасли; Экономика предприятий торговли и общественного питания; Экономика предприятий и организаций; Экономика малого предпринимательства; Основы предпринимательской деятельности; Практика по получению профессиональных умений и опыта профессиональной деятельности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изучении следующих дисциплин и прохождении практик</w:t>
                  </w:r>
                  <w:r>
                    <w:rPr>
                      <w:color w:val="000000"/>
                      <w:sz w:val="24"/>
                      <w:lang w:val="ru-RU"/>
                    </w:rPr>
                    <w:t>: Логистика на предприятии; Конкурентоспособность организаций; Экономика организаций потребительской кооперации; Основы теории ценового поведения предприятия на рынке, Экономическая безопасность предприятий (организаций),  Преддипломная практик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"/>
              <w:gridCol w:w="9337"/>
            </w:tblGrid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еобходимость и теоретические основы государственного регулирования предпринимательской деятельности в рыночной экономик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обенности формирования и функционирования рынка услуг и основные направления его регулиров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гулирование экономических отношений на предприятиях серви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ы и методы государственного регулирования деятельности предприятий серви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Государственная поддержка деятельности субъектов малого бизнес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3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Налогообложение и финансовое обеспечение деятельности предпринимате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ПК-1 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6-03T04:16:00Z</dcterms:modified>
  <cp:revision>7</cp:revision>
  <dc:subject/>
  <dc:title>Annotac</dc:title>
</cp:coreProperties>
</file>