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ческая безопасность предприятий (организаций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и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Ценообразование на предприятии; Методы государственного регулирования деятельности предприятий сферы услуг; Экономика труда; Экономика отрасли; Экономика предприятий торговли и общественного питания; Экономика предприятий и организаций; Экономика малого предпринимательства; Основы предпринимательской деятельност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</w:t>
                  </w:r>
                  <w:r>
                    <w:rPr>
                      <w:color w:val="000000"/>
                      <w:sz w:val="24"/>
                      <w:lang w:val="ru-RU"/>
                    </w:rPr>
                    <w:t>: Логистика на предприятии; Конкурентоспособность организаций; Экономика организаций потребительской кооперации; Основы теории ценового поведения предприятия на рынке,  Преддипломная практ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способствует приобретению навыков, умений, которые могут быть использованы при выполнении  выпускной квалификационной работы и в дальнейшей профессиональн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номическая безопасность как основа национальной безопасности страны. П</w:t>
                  </w:r>
                  <w:r>
                    <w:rPr>
                      <w:color w:val="000000"/>
                      <w:sz w:val="24"/>
                      <w:szCs w:val="24"/>
                    </w:rPr>
                    <w:t>равовое обеспечение экономическ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номическая безопасность в реальном секторе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шнеэкономические аспекты экономическ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номическая безопасность предприятия. Система показателей, характеризующих деятельность предприя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струменты управления рисками в деятельности предприятия и противодействие угроз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инансовая безопасность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дровая безопасность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формационная безопасность предприя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6-02T01:10:00Z</dcterms:modified>
  <cp:revision>6</cp:revision>
  <dc:subject/>
  <dc:title>Annotac</dc:title>
</cp:coreProperties>
</file>