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трудом на предприят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по выбору «Управление трудом на предприятии» включена в вариативную часть учебного плана и является дисциплиной по выбору обучающит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по выбору «Управление трудом на предприятии» базируется на знаниях, умениях и навыках, полученных при изучении дисциплин и прохождении практик: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ухгалтерский учет и анализ на предприятии; Финансы государства, учреждений и предприятий; Основы финансового анализа и планирования деятельности организаций; Теоретические основы финансового анализа и менеджмента на предприятии; Инвестиционная деятельность предприятий и организаций;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Экономика банковского дела; Экономика недвижимости; Экономика страхового дела;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Научно-исследовательская работа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дровая политика. Социально-трудовая политик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рмировани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е подходы к мотивации и стимулированию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е подходы к оплате труда и оценке эффективности деятельности рабо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ланирование трудовых ресурс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146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386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6:00Z</dcterms:created>
  <dc:creator>Капелюк Сергей Дмитриевич</dc:creator>
  <dc:description/>
  <cp:keywords/>
  <dc:language>en-US</dc:language>
  <cp:lastModifiedBy>Железова Татьяна Александровна</cp:lastModifiedBy>
  <dcterms:modified xsi:type="dcterms:W3CDTF">2019-02-28T08:51:00Z</dcterms:modified>
  <cp:revision>4</cp:revision>
  <dc:subject/>
  <dc:title>Annotac</dc:title>
</cp:coreProperties>
</file>