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вестиционная деятельность предприятий 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Инвестиционная деятельность предприятий и организаций» входит в вариативную часть учебного плана подготовки бакалавра по направлению 38.03.01 Экономика, направленность (профиль): «Экономика предприятий и организаций»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Бухгалтерский учет и анализ на предприятии, Финансы государства, учреждений и предприятий, Основы финансового анализа и планирования деятельности организаций, Теоретические основы финансового анализа и менеджмента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color w:val="000000"/>
                      <w:sz w:val="24"/>
                      <w:lang w:val="ru-RU"/>
                    </w:rPr>
                    <w:t>: Экономика банковского дела, Экономика страхового дела. Экономика недвижимости, Управление трудом на предприятии,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Содержание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ческий анализ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инвестиционными прое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кторы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вестиционн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оценка эффективности инвестиционных проектов: анализ и интерпретация бухгалтерской, финансовой и иной информ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39:00Z</dcterms:modified>
  <cp:revision>5</cp:revision>
  <dc:subject/>
  <dc:title>Annotac</dc:title>
</cp:coreProperties>
</file>