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Налоги и налогообложение организац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 подготовки бакалавров направления 38.03.01 Экономика, направленность (профиль): «Экономика предприятий и организаций» и является дисциплиной по выбо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Микроэкономика, Макроэкономика, Статистика, Деньги, кредит, банки, Бухгалтерский учет и анализ на предприятии, Анализ и прогнозирование банкротства предприятия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прохождении практик: 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налоговой системы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Федеральные налоги и сборы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гиональные налоги и сб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стные налоги и сб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пециальные налоговые режи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38:00Z</dcterms:modified>
  <cp:revision>5</cp:revision>
  <dc:subject/>
  <dc:title>Annotac</dc:title>
</cp:coreProperties>
</file>