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финансового анализа и планирования деятельности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 xml:space="preserve">Форма промежуточной аттестации: зачет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 и 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Математический анализ, Линейная алгебра, Макроэкономика, Статистика, Теоретические основы финансового анализа и менеджмента на предприятии,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 Информационные системы в экономик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Бухгалтерский учет и анализ на предприятии, Финансы государства, учреждений и предприятий, Экономика банковского дела, Экономика страхового дела, Экономика недвижимости, Инвестиционная деятельность предприятий и организаций, Управление трудом на предприятии, Деньги, кредит, банки, </w:t>
                  </w:r>
                  <w:r>
                    <w:rPr>
                      <w:color w:val="000000"/>
                      <w:sz w:val="24"/>
                      <w:lang w:val="ru-RU"/>
                    </w:rPr>
                    <w:t>Практика по получению профессиональных умений и опыта профессиональной деятельност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ые и предпринимательские финансы, их структура и взаимосвязь с финансовым рынком. Принятие управленческих решений на основе анализа и интерпретации финансовой, бухгалтерской и иной информ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уктура и тенденции развития финансовых рынков. Характеристика финансовых институтов и посредников при помощи выбора инструментальных средств для обработки экономически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е услуги, их виды и особенности. Финансовые технологии, их правовое, информационное, инструментальное и организационное обеспеч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финансового риска, его виды и способы минимизации. Юридическая и экономическая ответственность при принятии финансовых решений физическими и юридическими лиц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анковские и страховые продукты, финансовые решения по ним. Принятие решений на основе анализа и интерпретации финансовой, бухгалтерской и иной информации, содержащейся в отчетности финансовых организаций – посредник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ндовые продукты и инвестиционные решения по ним. Принятие решений на основе анализа и интерпретации финансовой, бухгалтерской и иной информации, содержащейся в отчетности финансовых посредников и организаций – эмитен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и управления финансами: альтернативные решения, конечная оценка эффективности. Планирование и прогнозирование результатов на основе выбора инструментальных средств для обработки экономических данных в соответствии с поставленной задачей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 w:eastAsia="en-US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 w:eastAsia="en-US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 w:eastAsia="en-US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 w:eastAsia="en-US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12T12:02:00Z</dcterms:modified>
  <cp:revision>7</cp:revision>
  <dc:subject/>
  <dc:title>Annotac</dc:title>
</cp:coreProperties>
</file>