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ньги, кредит, бан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Деньги, кредит, банки" относится к базовой части учебного плана.</w:t>
                    <w:br/>
                    <w:t xml:space="preserve">         Изучение дисциплины базируется на знаниях и умениях, полученных при изучении дисциплин и прохождении практик: Теория вероятностей и математическая статистика, Макроэкономика, Статистика, Микроэкономика, Информационные системы в экономике, Методы моделирования и прогнозирования экономики предприятия, Финансы государства, учреждений и предприятий, Бухгалтерский учет и анализ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     </w:t>
                    <w:br/>
                    <w:t xml:space="preserve">         Освоение дисциплины необходимо как предшествующее при изучении следующих дисциплин и прохождении практик: Налоги и налогообложение организаций, Анализ и прогнозирование банкротства предприятия,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РАЗДЕЛ 1. ДЕНЬГИ И ВАЛЮ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ьги, их сущность, роль и эволюция. Оценка их исторической миссии посредством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бора, анализа и обработки данных, необходимых для решения профессиональных задач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ежный оборот и его структура. Формы и принципы  безналичных расчётов, анализ их результативности при помощ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овременных технических средств и информационных технологий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ежные системы и тенденции их развития. Денежно-кредитная политика государства, оценка её эффективности на основе сбора,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а и интерпретации данных отечественной и зарубежной статистики о социально-экономических процессах и явлениях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алютные отношения и валютная система, их элементы,  эволюция и современное значение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 и интерпретация данных отечественной и зарубежной статистики о состоянии валютных рынков и систем, выявление тенденций изменения валютно-финансовых показателей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br/>
                    <w:t>РАЗДЕЛ 2. КРЕДИТН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редит: его функции, роль, принципы. Ссудный процент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бор, анализ и обработка данных, необходимых для решения профессиональных задач по использованию кредит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редитный механизм: формы кредита, виды и методы кредитования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спользование для решения аналитических и исследовательских задач в сфере кредитования современных технических средств и информационных технологи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БАНКОВСКАЯ ДЕЯТЕЛЬ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анковская система: структура, уровни, роль Центрального банка. Оценка функционирования банков при помощи использовани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овременных технических средств и информационных технолог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деятельности коммерческого банка, его операции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 и обработка данных, необходимых для решения профессиональных задач по взаимодействию с кредитно-банковскими учреждениям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12T12:09:00Z</dcterms:modified>
  <cp:revision>6</cp:revision>
  <dc:subject/>
  <dc:title>Annotac</dc:title>
</cp:coreProperties>
</file>