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ституциональная 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.</w:t>
                    <w:br/>
                    <w:t xml:space="preserve">       Изучение дисциплины базируется на знаниях и умениях, полученных при изучении дисциплин и прохождении практик: Микроэкономика, Мировая экономика и международные экономические отношения, Эконометрика, Методы моделирования и прогнозирования экономики предприятия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Финансовый менеджмент в коммерческих организациях,  Научно-исследовательская работа, Преддипломная практ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имеет важное значение для формирования у выпускника набора компетенций и успешного освоения программы бакалавриат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институциональны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ки и эволюция институциональной экономической теории. </w:t>
                  </w:r>
                  <w:r>
                    <w:rPr>
                      <w:color w:val="000000"/>
                      <w:sz w:val="24"/>
                    </w:rPr>
                    <w:t>Новый и старый институционал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й анализ пра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ая теория трансакционых издерже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рактная природа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е изме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вая институциональная теор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итуциональная трансформация как центральное звено перехода от плановой системы к рыночн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6:00Z</dcterms:modified>
  <cp:revision>5</cp:revision>
  <dc:subject/>
  <dc:title>Annotac</dc:title>
</cp:coreProperties>
</file>