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етр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.</w:t>
                    <w:br/>
                    <w:t xml:space="preserve">         Изучение дисциплины базируется на знаниях и умениях, полученных при изучении дисциплин и прохождении практик: Математический анализ, Линейная алгебра,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 Информационные технологии, Методы моделирования и прогнозирования экономики предприятия, Институциональная экономика, Финансовый менеджмент в коммерческих организациях, Управление персоналом предприятий и организаций, Практика по получению профессиональных умений и опыта профессиональной деятельност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етические основы эконометр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ые технологии эконометр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рная регрессионная мод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ножественная регрессионная моде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временных ря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дели с распределенным лаг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5:00Z</dcterms:modified>
  <cp:revision>5</cp:revision>
  <dc:subject/>
  <dc:title>Annotac</dc:title>
</cp:coreProperties>
</file>