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Статистик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Экономика предприятий и организац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5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«Статистика» относится к базовой  части учебного плана подготовки бакалавров по направлению 38.03.01 Экономика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Изучение дисциплины базируется на знаниях и умениях, полученных при изучении дисциплины: Теория вероятностей и математическая статистика, 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необходимо как предшествующее при изучении следующих дисциплин и прохождении практик: Макроэкономика, Экономика труда, Деньги, кредит, банки, Финансы государства, учреждений и предприятий, Практика по получению профессиональных умений и опыта профессиональной деятельности,  Научно-исследовательская работа, Преддипломная практик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едмет,  метод и задачи статист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татистическое наблюд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дка и группировка статистических данны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бобщающие статистические величин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казатели вари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Выборочное наблюд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яды динам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Индекс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татистическое изучение взаимосвязей между явления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татистика насе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татистика рынка тру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татистика национального богат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истема национальных сче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татистика рынка товаров и услуг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татистика финанс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татистика уровня жизн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ОПК-2 - способностью осуществлять сбор, анализ и обработку данных, необходимых для решения профессиональных задач;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ПК-6 - 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статистики и мате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19-02-19T06:15:00Z</dcterms:modified>
  <cp:revision>5</cp:revision>
  <dc:subject/>
  <dc:title>Annotac</dc:title>
</cp:coreProperties>
</file>