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ировая экономика и международные экономические отношен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Мировая экономика и международные экономические отношения» включена в базовую часть учебного плана подготовки бакалавров по направлению 38.03.01. Экономика, направленность (профиль): Экономика предприятий и организаций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 xml:space="preserve">Изучение дисциплины базируется на знаниях и умениях, полученных при изучении дисциплин </w:t>
                  </w:r>
                  <w:r>
                    <w:rPr>
                      <w:color w:val="000000"/>
                      <w:sz w:val="24"/>
                      <w:lang w:val="ru-RU"/>
                    </w:rPr>
                    <w:t>и прохождении практик</w:t>
                  </w:r>
                  <w:r>
                    <w:rPr>
                      <w:sz w:val="24"/>
                      <w:lang w:val="ru-RU"/>
                    </w:rPr>
                    <w:t>: Микроэкономика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>Маркетинг,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Освоение дисциплины необходимо как предшествующее при изучении следующих дисциплин и прохождении практик: </w:t>
                  </w:r>
                  <w:r>
                    <w:rPr>
                      <w:sz w:val="24"/>
                      <w:lang w:val="ru-RU"/>
                    </w:rPr>
                    <w:t>Институциональная экономика, Анализ и диагностика финансово-хозяйственной деятельности предприятия, Внешнеэкономическая деятельность предприятия</w:t>
                  </w:r>
                  <w:r>
                    <w:rPr>
                      <w:color w:val="000000"/>
                      <w:sz w:val="24"/>
                      <w:lang w:val="ru-RU"/>
                    </w:rPr>
                    <w:t>, Практика по получению профессиональных умений и опыта профессиональной деятельности,  Научно-исследовательская работа, Преддипломная практик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ведение в мировую экономику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Ресурсный потенциал мирового хозяй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траслевая структура мирового хозяй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ипология стран ми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витые страны в мировой экономи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вивающиеся страны в мировой экономи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ировой рынок и ценообразование на мировом рын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ждународная торговл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гулирование международной торговл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ждународное движение капитал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ждународная миграция рабочей сил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ждународная экономическая интеграция. Международные экономические ор-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ждународные валютно-расчетные отноше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ОК-3 - способностью использовать основы экономических знаний в различных сферах деятельности;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lang w:val="ru-RU"/>
                    </w:rPr>
                    <w:t>ПК-7 - 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ческой те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2-19T06:14:00Z</dcterms:modified>
  <cp:revision>5</cp:revision>
  <dc:subject/>
  <dc:title>Annotac</dc:title>
</cp:coreProperties>
</file>