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Финансовый менеджмент в коммерческих организациях, Управление персоналом предприятий и организаций, Логистика на предприятии, Конкурентоспособность организаций, Практика по получению профессиональных умений и опыта профессиональной деятельности, 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менеджмента и его значение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звитие теории и практики менеджмент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строение организаций. Делегирование полномоч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и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Мотивация труд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муникационные процессы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нятие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ффективность управления организацией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4 - способностью находить организационно-управленческие решения в профессиональной деятельности и готовность нести за них ответственност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4:39:00Z</dcterms:modified>
  <cp:revision>4</cp:revision>
  <dc:subject/>
  <dc:title>Annotac</dc:title>
</cp:coreProperties>
</file>