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аркетин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дифференцированный зачет (зачет с оценкой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Маркетинг» включена в базовую часть  учебного плана  подготовки бакалавров по направлению 38.03.01 Экономик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курсов и прохождении практик: Микроэкономика, Институциональная экономика,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: Мировая экономика и международные отношения, Информационные системы в экономике, Деньги, кредит, банки, Методы моделирования и прогнозирования экономики предприятия, Практика по получению профессиональных умений и опыта профессиональной деятельности,  Научно-исследовательская работа,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о-экономическая сущность и содержание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ставляющие элементы маркетинговой деятельности: цели, задачи, принц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ркетинговая среда и ее структу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ркетинговые исследования и маркетинговая информ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ведение потреби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егментация рын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мплекс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следование товара и товарн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Ценов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налы распределения товаров. Сбы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движение товаров на рын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атегия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маркетингом и разработка плана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рганизация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феры применения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аркетинг и общест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К-3 - способностью использовать основы экономических знаний в различных сферах деятельности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8 -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11:00Z</dcterms:modified>
  <cp:revision>5</cp:revision>
  <dc:subject/>
  <dc:title>Annotac</dc:title>
</cp:coreProperties>
</file>