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экономи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История экономики»  относится к базовой части учебного плана подготовки бакалавров по направлению 38.03.01 Экономика,  направленность «Экономика предприятий и организаций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   «История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едмет истории экономики. Основные этапы и закономерности исторического развития обществ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ревние цивилизации. Хозяйственные формы и отраслевая структура экономики древнего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ое развитие средневековых цивилизаций Запада и Восто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Хозяйственный строй русских земель в </w:t>
                  </w:r>
                  <w:r>
                    <w:rPr>
                      <w:color w:val="000000"/>
                      <w:sz w:val="24"/>
                    </w:rPr>
                    <w:t>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- 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поха первоначального накопления капитала и мануфактурного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мышленный капитализм и его основные вариан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ировое капиталистическое хозяйство на рубеже 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и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овление системы макроэкономического регулирования в зарубежных стран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Экономика России в начале </w:t>
                  </w:r>
                  <w:r>
                    <w:rPr>
                      <w:color w:val="000000"/>
                      <w:sz w:val="24"/>
                    </w:rPr>
                    <w:t>X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тановление, развитие  и кризис хозяйственной системы  государственного социализма в СССР и странах Восточной Евро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тенденции развития мирового хозяйства после второй мировой войны и варианты его транс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ановление экономики постиндустриальной цивилизации, ее влияние на формирование граждан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- способностью анализировать основные этапы и закономерности исторического развития общества для формирования гражданской пози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5:00Z</dcterms:created>
  <dc:creator/>
  <dc:description/>
  <cp:keywords/>
  <dc:language>en-US</dc:language>
  <cp:lastModifiedBy>тс</cp:lastModifiedBy>
  <dcterms:modified xsi:type="dcterms:W3CDTF">2019-05-27T16:57:00Z</dcterms:modified>
  <cp:revision>4</cp:revision>
  <dc:subject/>
  <dc:title>Annotac</dc:title>
</cp:coreProperties>
</file>