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Информационные системы в экономик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Экономика предприятий и организаций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Дисциплина «Информационные системы в экономике» относится к базовой  части дисциплин учебного плана подготовки бакалавров по направлению 38.03.01 Экономика, профиль Экономика предприятий и организаций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Изучение дисциплины базируется на знаниях и умениях, полученных при изучении дисциплин и прохождении практик: «Математический анализ», «Линейная алгебра», «Макроэкономика», «Эконометрика», Практика по получению первичных профессиональных умений и навыков, в том числе первичных умений и навыков научно-исследовательской деятельности, Практика по получению профессиональных умений и опыта профессиональной деятельности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Освоение дисциплины необходимо как предшествующее при изучении следующих дисциплин и прохождении практик: «Экономика предприятий и организаций»,   «Методы моделирования и прогнозирования экономики предприятия»,  Научно-исследовательская работа, Преддипломная практик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Дисциплина занимает важнейшее место в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/>
              <w:t>профессиональной подготовке выпускников, определяемое актуальностью массового использования информационных систем в экономической деятельности.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онятие и классификации ИС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истемный подход как методология решения сложных задач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Информационное обеспечение АИС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Базы данных как основа автоматизированных информационных систем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новные принципы построения и использования экономических информационных систем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Комплексная автоматизация решения задач оперативного и управленческого учета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ОПК-3 - способностью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ПК-8 - способностью использовать для решения аналитических и исследовательских задач современные технические средства и информационные технологии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информат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Железова Татьяна Александровна</cp:lastModifiedBy>
  <dcterms:modified xsi:type="dcterms:W3CDTF">2019-02-19T06:10:00Z</dcterms:modified>
  <cp:revision>5</cp:revision>
  <dc:subject/>
  <dc:title>Annotac</dc:title>
</cp:coreProperties>
</file>