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еория вероятностей и математическая статист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«Теория вероятностей и математическая статистика»  включена в базовую часть учебного плана подготовки бакалавров по  направлению подготовки 38.03.01 Экономика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 и прохождении практик: Статистика,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 и прохождении практик: Макроэкономика, Экономика труда, 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понятия и теоремы теории вероятност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Повторные независимые испыта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Дискретная случайная величин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епрерывные случайные величин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работка выборочных дан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очечные и интервальные оценки статистических гипоте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рка статистических гипоте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ия корреля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2 - способностью осуществлять сбор, анализ и обработку данных, необходимых для решения профессиональных задач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09:00Z</dcterms:modified>
  <cp:revision>5</cp:revision>
  <dc:subject/>
  <dc:title>Annotac</dc:title>
</cp:coreProperties>
</file>