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Линейная алгебра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38.03.01 Экономика</w:t>
                    <w:br/>
                    <w:t>Направленность: «Экономика предприятий и организаций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од начала подготовки: 2018</w:t>
                    <w:br/>
                    <w:t>Квалификация: Бакалавр</w:t>
                    <w:br/>
                    <w:t>Трудоемкость: 5 з.е.</w:t>
                    <w:br/>
                    <w:t>Форма промежуточной аттестации: экзамен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        </w:t>
                  </w:r>
                  <w:r>
                    <w:rPr>
                      <w:color w:val="000000"/>
                      <w:sz w:val="24"/>
                      <w:lang w:val="ru-RU"/>
                    </w:rPr>
                    <w:t>Дисциплина «Линейная алгебра» относится к базовой  части учебного плана подготовки бакалавров направления 38.03.01 Экономика.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        </w:t>
                  </w:r>
                  <w:r>
                    <w:rPr>
                      <w:color w:val="000000"/>
                      <w:sz w:val="24"/>
                      <w:lang w:val="ru-RU"/>
                    </w:rPr>
                    <w:t>Изучение дисциплины базируется на знаниях и умениях, полученных при изучении дисциплин: «Математический анализ»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        </w:t>
                  </w:r>
                  <w:r>
                    <w:rPr>
                      <w:color w:val="000000"/>
                      <w:sz w:val="24"/>
                      <w:lang w:val="ru-RU"/>
                    </w:rPr>
                    <w:t>Освоение дисциплины необходимо как предшествующее при изучении следующих дисциплин и прохождении практик: «Информационные системы в экономике», «Эконометрика», «Экономика предприятий и организаций», «Основы финансового анализа и планирования деятельности организаций», «Теоретические основы финансового анализа и менеджмента на предприятии», Практика по получению профессиональных умений и опыта профессиональной деятельности, Преддипломная практика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сновные алгебраические структуры.  Числовые поля и многочлены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Матрицы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Системы линейных алгебраических уравнений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Векторные пространства и линейные отображения. </w:t>
                  </w:r>
                  <w:r>
                    <w:rPr>
                      <w:color w:val="000000"/>
                      <w:sz w:val="24"/>
                    </w:rPr>
                    <w:t>Пространство геометрических векторов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Линейные геометрические объекты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ривые и поверхности второго порядк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Линейные пространства и линейные преобразова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Евклидовы пространства и их топология. </w:t>
                  </w:r>
                  <w:r>
                    <w:rPr>
                      <w:color w:val="000000"/>
                      <w:sz w:val="24"/>
                    </w:rPr>
                    <w:t>Многомерная евклидова геометр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9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Квадратичные формы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0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лассификация  кривых и поверхностей второго порядка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       </w:t>
                  </w:r>
                  <w:r>
                    <w:rPr>
                      <w:color w:val="000000"/>
                      <w:sz w:val="24"/>
                      <w:lang w:val="ru-RU"/>
                    </w:rPr>
                    <w:t>ОПК-3 - способностью выбрать инструментальные средства для обработки экономических данных в соответствии с поставленной задачей, проанализировать результаты расчетов и обосновать полученные выводы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кафедра статистики и математик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Железова Татьяна Александровна</cp:lastModifiedBy>
  <dcterms:modified xsi:type="dcterms:W3CDTF">2019-04-02T11:23:00Z</dcterms:modified>
  <cp:revision>5</cp:revision>
  <dc:subject/>
  <dc:title>Annotac</dc:title>
</cp:coreProperties>
</file>