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тематический анализ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10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Математический анализ» входит в базовую часть дисциплин учебного плана направления 38.03.01 Экономи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Линейная алгебра, Информационные системы в экономике, Эконометрика, Макроэкономика, Экономика предприятий и организаций, Основы финансового анализа и планирования деятельности организаций, Теоретические основы финансового анализа и менеджмента на предприятии, Практика по получению профессиональных умений и опыта профессиональной деятельности, Преддипломная практи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я и предел функ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фференциальное исчисление и его прилож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тегральное исчисление и его прилож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Дифференциальные уравн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Функции нескольких перемен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Ряд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4:34:00Z</dcterms:modified>
  <cp:revision>4</cp:revision>
  <dc:subject/>
  <dc:title>Annotac</dc:title>
</cp:coreProperties>
</file>