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формационные технолог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 «Информационные технологии» относится к базовой части учебного плана.</w:t>
                    <w:br/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Знания, полученные при изучении теоретической и практической частей дисциплины, в дальнейшем используются при изучении профильных дисциплин, в написании выпускной квалификационной работы,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, преддипломной практики, а также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последующей практической деятель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нформация. Основные этапы развития информационного общества. </w:t>
                  </w:r>
                  <w:r>
                    <w:rPr>
                      <w:color w:val="000000"/>
                      <w:sz w:val="24"/>
                    </w:rPr>
                    <w:t>Информационные ресурс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нципы обработки информации компьютером. Основные принципы, методы и свойства информационных технолог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нформационные технологии и информационные системы в экономике. Проблемно-ориентированные пакеты прикладных программ по отраслям и сферам деятельност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Информационные технологии </w:t>
                  </w:r>
                  <w:r>
                    <w:rPr>
                      <w:color w:val="000000"/>
                      <w:sz w:val="24"/>
                    </w:rPr>
                    <w:t>MS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Office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. Их использование для решения профессиональных задач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спертные системы. Технологии, интегрируемые с технологией экспертных систем: объектно-ориентированная и нейросетева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Автоматизированные рабочие места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(АРМ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ические и программные средства телекоммуникационных технологий. Организация коллективной деятельности в глобальных и локальных компьютерных сетя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4:25:00Z</dcterms:modified>
  <cp:revision>4</cp:revision>
  <dc:subject/>
  <dc:title>Annotac</dc:title>
</cp:coreProperties>
</file>