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, полученные при изучении теоретической и практической частей дисциплины, в дальнейшем используются при изучении профильных дисциплин, в написании выпускной квалификационной работы, </w:t>
                  </w:r>
                  <w:r>
                    <w:rPr>
                      <w:color w:val="000000"/>
                      <w:sz w:val="24"/>
                      <w:lang w:val="ru-RU"/>
                    </w:rPr>
                    <w:t>прохождении преддипломной практики, а такж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в последующей практическ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я как наука. Структура и методы психологического зн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ика и сознание. Ощущение и восприят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ышление и интеллект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амять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тивация и потреб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Личность и общение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Коллекти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Характер и темперамен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5 - способностью работать в коллективе, толерантно воспринимая социальные, этнические, конфессиональные и культурные различ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0T07:43:00Z</dcterms:modified>
  <cp:revision>6</cp:revision>
  <dc:subject/>
  <dc:title>Annotac</dc:title>
</cp:coreProperties>
</file>