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ци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учебного плана по направлению 38.03.01 Эконом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формирует основополагающие знания для освоения последующих дисциплин в социальном аспекте и прохождению практики по получению первичных профессиональных умений и навыков, в том числе первичных умений и навыков научно-исследовательской деятельности, преддипломной практик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Раздел 1.Социология как отрасль знания и учебная дисциплин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учный статус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я становления и развития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ия, методология и методика  проведения социологических исследовани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ind w:left="-441" w:firstLine="441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. Социальная система и социальная структур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ство как самоорганизующаяся социаль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ая структура,  процессы структурной само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чность как социальный субъект, способный к самоорганизации и самообразован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ые группы, общности, организации как самоорганизующиеся 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Социальные институт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3. Социальные изменения и социальные процессы в обществ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ультура и общество. Процессы самоорганизации в культур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ка как целенаправленный самоорганизующийся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ые изменения, социальная стабильность и процессы социальной само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7 - способностью к самоорганизации и самообразовани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12T12:14:00Z</dcterms:modified>
  <cp:revision>6</cp:revision>
  <dc:subject/>
  <dc:title>Annotac</dc:title>
</cp:coreProperties>
</file>