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Культура речи и деловое общен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"Культура речи и деловое общение" относится к базовой части учебного плана программы подготовки бакалавров по направлению 38.03.01 Экономика.</w:t>
                    <w:br/>
                    <w:t xml:space="preserve">          Дисциплина находится в тесной взаимосвязи с дисциплиной Иностранный язык, Профессиональный иностранный язык, Преподавание дисциплин на иностранном язык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способствует приобретению навыков коммуникаций, необходимых для изучения последующих дисциплин учебного плана,  прохождению итоговой  аттестации, практики по получению первичных профессиональных умений и навыков, в том числе первичных умений и навыков научно-исследовательской деятельности, преддипломной практики, а так же дальнейшей трудовой деятельност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ведение. Понятие культуры речи. Русский язык как знаковая система. </w:t>
                  </w:r>
                  <w:r>
                    <w:rPr>
                      <w:color w:val="000000"/>
                      <w:sz w:val="24"/>
                    </w:rPr>
                    <w:t>Устная и письменная формы ре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ункциональные стили. Научный стиль. Принципы реферирования и аннот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фициально-деловой стиль. Оформление документации. </w:t>
                  </w:r>
                  <w:r>
                    <w:rPr>
                      <w:color w:val="000000"/>
                      <w:sz w:val="24"/>
                    </w:rPr>
                    <w:t>Деловая перепис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ублицистический стиль. Ораторское выступ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ловая беседа. Деловое совещание. Деловые перегов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ечевые тактики. Способы оказания речевого влияния. </w:t>
                  </w:r>
                  <w:r>
                    <w:rPr>
                      <w:color w:val="000000"/>
                      <w:sz w:val="24"/>
                    </w:rPr>
                    <w:t>Этикетные формул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фликт в деловом общении. Выход из тупиковой ситуации. Искусство спо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ексическая стилистика. Стилистическое использование форм частей ре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Стилистика сложных предлож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К-4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04:00Z</dcterms:modified>
  <cp:revision>5</cp:revision>
  <dc:subject/>
  <dc:title>Annotac</dc:title>
</cp:coreProperties>
</file>