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а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Право» относится к базовой части учебного плана подготовки бакалавров по направлению 38.03.01 Экономика, направленность (профиль): Экономика предприятий и организац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«Право» создаёт условия для освоения студентами  дисциплин, содержащих правовые аспекты экономической деятельности и прохождению преддипломной практик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исхождение, сущность и формы государства. Правовое государство. Использование правовых знаний в различных сферах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исхождение и сущность права. Формы (источники) права. Система россий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нарушение и юридическая ответственность. Зако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ституционно-правовые основы российского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Гражданское право как отрасль права. </w:t>
                  </w:r>
                  <w:r>
                    <w:rPr>
                      <w:color w:val="000000"/>
                      <w:sz w:val="24"/>
                    </w:rPr>
                    <w:t>Гражданское правоотно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раждане (физические лица) как субъекты гражданских правоотно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Юридические л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аво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яз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емейное право как отрасль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рудовой догово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вая дисциплина и ответственность за её наруш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Административная ответственность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головная ответственность за совершение преступле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К-6 - способностью использовать основы правовых знаний в различных сферах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4:14:00Z</dcterms:modified>
  <cp:revision>4</cp:revision>
  <dc:subject/>
  <dc:title>Annotac</dc:title>
</cp:coreProperties>
</file>