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Физическая культура и спорт»  относится к базовой части учебного плана подготовки бакалавров по направлению 38.03.01 Экономика. </w:t>
                    <w:br/>
                    <w:t xml:space="preserve">           Физическая культура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студентов в течение  всего периода обучения.          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зическая культура в общекультурной и профессиональной подготовке студентов.   </w:t>
                  </w:r>
                  <w:r>
                    <w:rPr>
                      <w:color w:val="000000"/>
                      <w:sz w:val="24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биологические основы физической культуры и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щая физическая подготовка, специальная физическая подготовка, спортивная подготовка в системе физического воспитания. </w:t>
                  </w:r>
                  <w:r>
                    <w:rPr>
                      <w:color w:val="000000"/>
                      <w:sz w:val="24"/>
                    </w:rPr>
                    <w:t>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методики самостоятельных занятий системами физических упражнений. </w:t>
                  </w:r>
                  <w:r>
                    <w:rPr>
                      <w:color w:val="000000"/>
                      <w:sz w:val="24"/>
                    </w:rPr>
                    <w:t>Основы врачебного контроля и самоконтроля при занятиях физическими упражнениям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рт. Индивидуальный выбор вида спорта или систем физического воспитания. </w:t>
                  </w:r>
                  <w:r>
                    <w:rPr>
                      <w:color w:val="000000"/>
                      <w:sz w:val="24"/>
                    </w:rPr>
                    <w:t>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. Методы и средства  физической культуры для обеспечения полноценной социальной и профессиона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4T05:09:00Z</dcterms:modified>
  <cp:revision>3</cp:revision>
  <dc:subject/>
  <dc:title>Annotac</dc:title>
</cp:coreProperties>
</file>