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Безопасность жизнедеятельност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Экономика предприятий и организац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«Безопасность жизнедеятельности» относится к базовой  части учебного плана подготовки бакалавров по направлению 38.03.01 Экономика.</w:t>
                    <w:br/>
                    <w:t xml:space="preserve">            Изучение дисциплины базируется на знаниях и умениях, полученных при изучении данной дисциплины на базе среднего (полного) общего образования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Знания, полученные при изучении теоретической и лабораторной частей дисциплины, в дальнейшем используются при изучении профильных дисциплин, в написании выпускной квалификационной работы, в последующей практической деятельности.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бщие вопросы безопасности жизнедеятельности: основные методы, принципы и средства защиты производственного персонала в условиях чрезвычайных ситуа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авовые и организационные основы охраны труда и оказания первой помощи в условиях чрезвычайных ситуаций: аварий, катастроф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редства и методы защиты производственного персонала в условиях чрезвычайной ситуации: микроклимат и освещение производственных  помещ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оды защиты производственного персонала: специальная оценка рабочих мест в условиях акустического загрязнения и вибрационного воздействия в условиях чрезвычайной ситу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ные методы и средства обеспечения электробезопасности для персонала и населения. Защита в электроустановках на случай чрезвычайной ситуации; приемы первой помощи при поражении электрическим токо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беспечение пожарной безопасности производственного персонала и населения в условиях чрезвычайной ситуации (аварии, катастрофе, стихийном бедствии)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 условиях чрезвычайной ситуации: защита производственного персонала и населения от опасных факторов комплексного характера (оценка очагов АХОВ и РВ); приемы первой помощ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ры обеспечения безопасности студентов образовательных учреждениях в условиях чрезвычайной ситуации природного и техногенного характера; оказание первой помощ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ные методы обеспечения безопасности жизнедеятельности и здорового образа жизни производственного персонала и населения. Организация рабочих мест с персональными компьютера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ные методы и средства индивидуальной и коллективной защиты населения (СИЗ и СКЗ) в условиях чрезвычайной ситу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иемы первой помощи для производственного персонала и населения в условиях чрезвычайной ситуа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ОК-9 - способностью использовать приемы первой помощи, методы защиты в условиях чрезвычайных ситуаций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технологии производства и переработки сельскохозяйственной продук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dcterms:modified xsi:type="dcterms:W3CDTF">2019-04-01T09:55:00Z</dcterms:modified>
  <cp:revision>5</cp:revision>
  <dc:subject/>
  <dc:title>Annotac</dc:title>
</cp:coreProperties>
</file>