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22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ностранный язык» включена в базовую часть учебного плана направления 38.03.01 Экономика. Владение иностранным языком является обязательным элементом профессиональной подготовки современного специалиста любого профиля.</w:t>
                  </w:r>
                </w:p>
                <w:p>
                  <w:pPr>
                    <w:pStyle w:val="Normal"/>
                    <w:ind w:firstLine="622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Культура речи и деловое общ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заимосвязь дисциплины «Иностранный язык» с другими учебными дисциплинами проявляется: в аспекте содержательного (тематического) наполнения; в аспекте формируемых компетенц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держание дисциплины характеризуется  полифункциональностью: иностранный язык выступает не только как цель обучения, но и как средство приобретения сведений в различных областях знания. В этом реализуются широкие межпредметные связи дисциплины «Иностранный язык» с другими общими и профессиональными дисциплин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коммуникативной компетенции как одной из «ключевых» компетенций, является интегральной междисциплинарной задачей, которую «Иностранный язык» решает также совместно с другими учебными дисциплинами.        </w:t>
                    <w:br/>
                    <w:t xml:space="preserve">           Изучение иностранного языка содействует общему речевому развитию учащихся, расширяет их лингвистический кругозор, способствует формированию культуры общения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44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lang w:val="ru-RU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03:00Z</dcterms:modified>
  <cp:revision>4</cp:revision>
  <dc:subject/>
  <dc:title>Annotac</dc:title>
</cp:coreProperties>
</file>