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Философия" относится к базовой  части учебного плана подготовки бакалавров по направлению подготовки 38.03.01. Экономика, направленность (профиль) "Экономика предприятий и организаций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 и умения дисциплины являются основополагающими для изучения последующих дисциплин учебного плана и способствуют общекультурной подготовке выпускн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дел 1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как явление культуры. Роль философии в формировании мировоззренческой пози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Возрождения и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стклассическая философия второй половины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усская философия конца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начала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4:11:00Z</dcterms:modified>
  <cp:revision>4</cp:revision>
  <dc:subject/>
  <dc:title>Annotac</dc:title>
</cp:coreProperties>
</file>