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История» относится к базовой  части учебного плана подготовки бакалавров по направлению 38.03.01 Экономика.</w:t>
                    <w:br/>
                    <w:t xml:space="preserve">            Освоение дисциплины необходимо как предшествующее при изучении следующих дисциплин: «История экономики» способствует общекультурной подготовке выпускн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тория в системе социально-гуманитарных наук. </w:t>
                  </w:r>
                  <w:r>
                    <w:rPr>
                      <w:color w:val="000000"/>
                      <w:sz w:val="24"/>
                    </w:rPr>
                    <w:t>Основы методологии истор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Этапы и особенности становления государственности в России и мире. </w:t>
                  </w:r>
                  <w:r>
                    <w:rPr>
                      <w:color w:val="000000"/>
                      <w:sz w:val="24"/>
                    </w:rPr>
                    <w:t>Древняя Русь. IX– XIII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т Руси удельной  к Московскому государству. Конец </w:t>
                  </w:r>
                  <w:r>
                    <w:rPr>
                      <w:color w:val="000000"/>
                      <w:sz w:val="24"/>
                    </w:rPr>
                    <w:t>X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  <w:sz w:val="24"/>
                    </w:rPr>
                    <w:t>XV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 Европейское средневековь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в </w:t>
                  </w:r>
                  <w:r>
                    <w:rPr>
                      <w:color w:val="000000"/>
                      <w:sz w:val="24"/>
                    </w:rPr>
                    <w:t>XV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 в контексте развития европейской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и мир в 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: попытка модернизации страны.  Становление и развитие российской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тенденции и закономерности развития всемирной истории в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 Кризис самодержавия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ссия и мир в ХХ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и мир в конце ХХ – начале </w:t>
                  </w:r>
                  <w:r>
                    <w:rPr>
                      <w:color w:val="000000"/>
                      <w:sz w:val="24"/>
                    </w:rPr>
                    <w:t>XX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- 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3T09:19:00Z</dcterms:modified>
  <cp:revision>3</cp:revision>
  <dc:subject/>
  <dc:title>Annotac</dc:title>
</cp:coreProperties>
</file>