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Иностранный язык, Культура речи и деловое общение; Профессиональный иностранный язык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Мировая экономика и международные экономические отношения; Анализ финансовой отчетности; Международные стандарты финансовой отчетности; Учет внешнеэкономической деятельности; Анализ и аудит внешнеэкономической деятельности; Инвестиционный анализ; а также в ходе Научно-исследовательской работы и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; Преддипломной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одготовке к изучению дисциплины «Иностранный язык»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монологическая и диалогическая реч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4:00Z</dcterms:created>
  <dc:creator>User</dc:creator>
  <dc:description/>
  <cp:keywords/>
  <dc:language>en-US</dc:language>
  <cp:lastModifiedBy>User</cp:lastModifiedBy>
  <dcterms:modified xsi:type="dcterms:W3CDTF">2019-03-25T01:34:00Z</dcterms:modified>
  <cp:revision>2</cp:revision>
  <dc:subject/>
  <dc:title>Annotac</dc:title>
</cp:coreProperties>
</file>