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</w:r>
                  <w:r>
                    <w:rPr>
                      <w:b/>
                      <w:color w:val="000000"/>
                      <w:sz w:val="24"/>
                      <w:szCs w:val="24"/>
                      <w:lang w:val="ru-RU"/>
                    </w:rPr>
                    <w:t>Профессиональный иностранный язык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1 Экономика</w:t>
                    <w:br/>
                    <w:t>Направленность: «Бухгалтерский учет, анализ и аудит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8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69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Дисциплина включена в вариативную часть блока факультативных дисциплин учебного плана подготовки бакалавров по направлению подготовки 38.03.01 Экономика и является дисциплиной по выбору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Изучение дисциплины базируется на знаниях и умениях, полученных при изучении дисциплин: </w:t>
                  </w:r>
                  <w:r>
                    <w:rPr>
                      <w:color w:val="000000"/>
                      <w:sz w:val="24"/>
                      <w:lang w:val="ru-RU"/>
                    </w:rPr>
                    <w:t>Иностранный язык, Культура речи и деловое общение</w:t>
                  </w:r>
                </w:p>
                <w:p>
                  <w:pPr>
                    <w:pStyle w:val="Normal"/>
                    <w:ind w:firstLine="669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Освоение дисциплины необходимо как предшествующее при изучении следующих дисциплин: </w:t>
                  </w:r>
                  <w:r>
                    <w:rPr>
                      <w:color w:val="000000"/>
                      <w:sz w:val="24"/>
                      <w:lang w:val="ru-RU"/>
                    </w:rPr>
                    <w:t>Преподавание дисциплин на иностранном языке, Мировая экономика и международные экономические отношения; Анализ финансовой отчетности; Международные стандарты финансовой отчетности; Учет внешнеэкономической деятельности; Анализ и аудит внешнеэкономической деятельности; Инвестиционный анализ;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Учет затрат, калькулирование, бюджетирование в отдельных отраслях производственной сферы; Моделирование бухгалтерского учета в компьютерной среде; а также в ходе Научно-исследовательской работы и при прохождении Практики по получению первичных профессиональных умений и навыков, в том числе первичных умений и навыков научно-исследовательской деятельности; Практики по получению профессиональных умений и опыта профессиональной деятельности; Преддипломной практики. </w:t>
                  </w:r>
                </w:p>
                <w:p>
                  <w:pPr>
                    <w:pStyle w:val="Normal"/>
                    <w:ind w:firstLine="669"/>
                    <w:jc w:val="both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Освоение дисциплины способствует подготовке к изучению дисциплины «Иностранный язык» на втором и третьем уровнях высшего образования - в магистратуре и аспирантуре, проведению научно-исследовательской работы, в том числе при написании выпускной квалификационной работы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9070"/>
            </w:tblGrid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Формирование грамматических навыков: видо-временные формы глагола – </w:t>
                  </w:r>
                  <w:r>
                    <w:rPr>
                      <w:color w:val="000000"/>
                      <w:sz w:val="24"/>
                      <w:szCs w:val="24"/>
                    </w:rPr>
                    <w:t>Active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Voice</w:t>
                  </w:r>
                  <w:r>
                    <w:rPr>
                      <w:sz w:val="24"/>
                      <w:szCs w:val="24"/>
                      <w:lang w:val="ru-RU"/>
                    </w:rPr>
                    <w:t>.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Формирование грамматических навыков: видо-временные формы глагола – </w:t>
                  </w:r>
                  <w:r>
                    <w:rPr>
                      <w:color w:val="000000"/>
                      <w:sz w:val="24"/>
                      <w:szCs w:val="24"/>
                    </w:rPr>
                    <w:t>Passive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Voice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Виды речевой деятельности: чтение, говорение, аудирование, письмо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Формирование лексических навыков речи: термины и понятия общепрофессиональной сфер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Формирование грамматических навыков: Синтаксис сложного предлож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Формирование грамматических навыков: неличные формы глагола: инфинитив, причастие, герунд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7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Формирование лексико-грамматических навыков: клише для диалогической речи в ситуациях профессионального общ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8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Формирование лексико-грамматических навыков: клише для аннотирования текст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9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Формирование лексико-грамматических навыков: клише для презентаци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10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Формирование лексико-грамматических навыков: аннотирование текста (монологическая речь)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11.</w:t>
                  </w:r>
                </w:p>
              </w:tc>
              <w:tc>
                <w:tcPr>
                  <w:tcW w:w="9070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резентация по теме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К-4 - </w:t>
                  </w:r>
                  <w:r>
                    <w:rPr>
                      <w:rFonts w:eastAsia="Arial;Arial"/>
                      <w:color w:val="000000"/>
                      <w:sz w:val="24"/>
                      <w:szCs w:val="24"/>
                      <w:lang w:val="ru-RU"/>
                    </w:rPr>
            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      </w:r>
                  <w:r>
                    <w:rPr>
                      <w:color w:val="000000"/>
                      <w:sz w:val="24"/>
                      <w:lang w:val="ru-RU"/>
                    </w:rPr>
                    <w:t xml:space="preserve">;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ПК-7 - </w:t>
                  </w:r>
                  <w:r>
                    <w:rPr>
                      <w:rFonts w:eastAsia="Arial;Arial"/>
                      <w:color w:val="000000"/>
                      <w:sz w:val="24"/>
                      <w:szCs w:val="24"/>
                      <w:lang w:val="ru-RU"/>
                    </w:rPr>
                    <w:t>способностью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кафедра иностранных языков и русской филолог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22:00Z</dcterms:created>
  <dc:creator>User</dc:creator>
  <dc:description/>
  <cp:keywords/>
  <dc:language>en-US</dc:language>
  <cp:lastModifiedBy>User</cp:lastModifiedBy>
  <dcterms:modified xsi:type="dcterms:W3CDTF">2019-03-25T02:55:00Z</dcterms:modified>
  <cp:revision>3</cp:revision>
  <dc:subject/>
  <dc:title>Annotac</dc:title>
</cp:coreProperties>
</file>