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Антикоррупционное законодательство и противодействие корруп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включена в вариативную часть блока факультативных дисциплин учебного плана подготовки бакалавров направления 38.03.01 Экономика и является дисциплиной по выбору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Право; Основы государственного устройства, Проблемы защиты прав потребителей; Трудовое право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Бухгалтерское дело; Учет затрат, калькулирование, бюджетирование в отдельных отраслях производственной сферы; Моделирование бухгалтерского учета в компьютерной среде; Международные стандарты финансовой отчетности; Учет внешнеэкономической деятельности; История бухгалтерского учета; Бухгалтерский учет в потребительской кооперации; Учет в некоммерческих организациях; Налоговый учет и отчетность;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а также при прохождении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ктики по получению профессиональных умений и опыта профессиональной деятельности и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ррупция как угроза законности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и организационные основы противодействия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Генеральной прокуратуры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еятельность Министерства внутренних дел по противодействию коррупции 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Федеральной службы безопасности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ятельность Федеральной таможенной службы по противодействию корруп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ершенствование организационно-правовых основ борьбы с коррупци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Международный опыт противодействия корруп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6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использовать основы правовых знаний в различных сферах деятельност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4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4:00Z</dcterms:created>
  <dc:creator>User</dc:creator>
  <dc:description/>
  <cp:keywords/>
  <dc:language>en-US</dc:language>
  <cp:lastModifiedBy>User</cp:lastModifiedBy>
  <dcterms:modified xsi:type="dcterms:W3CDTF">2019-03-25T02:44:00Z</dcterms:modified>
  <cp:revision>2</cp:revision>
  <dc:subject/>
  <dc:title>Annotac</dc:title>
</cp:coreProperties>
</file>