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Трудов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направления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Право; Основы государственного устройства, Проблемы защиты прав потребителе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Бухгалтерское дело; 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; История бухгалтерского учета; Бухгалтерский учет в потребительской кооперации; Учет в некоммерческих организациях; Налоговый учет и отчетность; Антикоррупционное законодательство и противодействие коррупци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;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а также при прохождении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метод и система российского трудового права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сточники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ринципы трудов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Индивидуальное трудовое 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е партнерство в сфер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регулирование занятости и труд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чее время и время отдых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работная пла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арантии и компенс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Дисциплин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териальная ответственность сторон трудового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вое регулирование охраны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ые споры и порядок их разре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6:00Z</dcterms:created>
  <dc:creator>User</dc:creator>
  <dc:description/>
  <cp:keywords/>
  <dc:language>en-US</dc:language>
  <cp:lastModifiedBy>User</cp:lastModifiedBy>
  <dcterms:modified xsi:type="dcterms:W3CDTF">2019-03-25T02:38:00Z</dcterms:modified>
  <cp:revision>3</cp:revision>
  <dc:subject/>
  <dc:title>Annotac</dc:title>
</cp:coreProperties>
</file>