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1-С: Предприят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включена в вариативную часть блока факультативных дисциплин учебного плана подготовки бакалавров направления 38.03.01 Экономика и является дисциплиной по выбору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Информационные системы в экономике; Бухгалтерский учет и анализ на предприяти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Финансы государства, учреждений и предприятий; Комплексный экономический анализ хозяйственной деятельности; Анализ финансовой отчетности; Основы финансового анализа и планирования деятельности организаций; Теоретические основы финансового анализа и менеджмента на предприятии; Управленческий анализ в отраслях; Особенности учета в торговле и общественном питании; Маркетинг; Деньги, кредит, банки; Бухгалтерские информационные системы; Лабораторный практикум по бухгалтерскому учету; Аналитические процедуры в оценке бизнеса;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Учет затрат, калькулирование, бюджетирование в отдельных отраслях производственной сферы; Моделирование бухгалтерского учета в компьютерной среде; а также в ходе Научно-исследовательской работы и при прохождении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; Преддипломной практики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чальная настройка системы в программе «1С: Предприятие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едение деятельности организации в программе «1С: Предприятие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нализ показател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5 - </w:t>
                  </w:r>
                  <w:r>
                    <w:rPr>
                      <w:rFonts w:eastAsia="Arial;Arial"/>
                      <w:color w:val="000000"/>
                      <w:sz w:val="24"/>
                      <w:szCs w:val="24"/>
                      <w:lang w:val="ru-RU"/>
                    </w:rPr>
      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8 - </w:t>
                  </w:r>
                  <w:r>
                    <w:rPr>
                      <w:rFonts w:eastAsia="Arial;Arial"/>
                      <w:color w:val="000000"/>
                      <w:sz w:val="24"/>
                      <w:szCs w:val="24"/>
                      <w:lang w:val="ru-RU"/>
                    </w:rPr>
      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      </w:r>
                </w:p>
                <w:p>
                  <w:pPr>
                    <w:pStyle w:val="Normal"/>
                    <w:ind w:firstLine="669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9:00Z</dcterms:created>
  <dc:creator>User</dc:creator>
  <dc:description/>
  <cp:keywords/>
  <dc:language>en-US</dc:language>
  <cp:lastModifiedBy>User</cp:lastModifiedBy>
  <dcterms:modified xsi:type="dcterms:W3CDTF">2019-03-25T01:45:00Z</dcterms:modified>
  <cp:revision>3</cp:revision>
  <dc:subject/>
  <dc:title>Annotac</dc:title>
</cp:coreProperties>
</file>