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государственного устрой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включена в вариативную часть блока факультативных дисциплин учебного плана подготовки бакалавров направления 38.03.01 Экономика и является дисциплиной по выбору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История; История экономики;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Право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Мировая экономика и международные экономические отношения;  Анализ финансовой отчетности; Международные стандарты финансовой отчетности; Учет внешнеэкономической деятельности; Анализ и аудит внешнеэкономической деятельности; Инвестиционный анализ; а также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ходе Научно-исследовательской работы и при прохождении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 и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 w:eastAsia="zh-CN"/>
                    </w:rPr>
                    <w:t>Предмет, метод, функции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Происхождение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Функции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zh-CN"/>
                    </w:rPr>
                  </w:pPr>
                  <w:r>
                    <w:rPr>
                      <w:color w:val="000000"/>
                      <w:sz w:val="24"/>
                      <w:lang w:val="ru-RU" w:eastAsia="zh-CN"/>
                    </w:rPr>
                    <w:t>Механизм государства и государственный аппар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Типология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zh-CN"/>
                    </w:rPr>
                  </w:pPr>
                  <w:r>
                    <w:rPr>
                      <w:color w:val="000000"/>
                      <w:sz w:val="24"/>
                      <w:lang w:val="ru-RU" w:eastAsia="zh-CN"/>
                    </w:rPr>
                    <w:t>Правовое государство и гражданское общество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2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К-6 - способностью использовать основы правовых знаний в различных сферах деятельности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0:00Z</dcterms:created>
  <dc:creator>User</dc:creator>
  <dc:description/>
  <cp:keywords/>
  <dc:language>en-US</dc:language>
  <cp:lastModifiedBy>User</cp:lastModifiedBy>
  <dcterms:modified xsi:type="dcterms:W3CDTF">2019-03-25T01:09:00Z</dcterms:modified>
  <cp:revision>3</cp:revision>
  <dc:subject/>
  <dc:title>Annotac</dc:title>
</cp:coreProperties>
</file>