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ое дел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, является обязательной дисциплиной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Теория вероятностей и математическая статистика; Макроэкономика; Статистика; Финансы государства, учреждений и предприятий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rFonts w:ascii="Tahoma" w:hAnsi="Tahoma" w:cs="Tahoma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свою очередь, дисциплина формирует знания и умения, способствующие освоению дисциплин: Учет затрат, калькулирование, бюджетирование в отдельных отраслях производственной сферы; Моделирование бухгалтерского учета в компьютерной среде; История бухгалтерского учета; Бухгалтерский учет в потребительской кооперации; Учет в некоммерческих организациях; Налоговый учет и отчетность; Международные стандарты финансовой отчетности; Учет внешнеэкономической деятельности; Экономика труда; Деньги, кредит, банки; а также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особенности организации бухгалтерского дела в части документирования хозяйственных опер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фессиональные организации бухгалтеров и аудит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ажнейшие объекты бухгалтерского дела: их комплексный анализ и оце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кументы и документооборот как составная часть бухгалтерского де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постановки бухгалтерского дела для различных видов организационных единиц. Формирование на основе рабочего плана счетов бухгалтерских проводок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задач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13:00Z</dcterms:created>
  <dc:creator>Чурикова Анна Александровна</dc:creator>
  <dc:description/>
  <cp:keywords/>
  <dc:language>en-US</dc:language>
  <cp:lastModifiedBy>User</cp:lastModifiedBy>
  <dcterms:modified xsi:type="dcterms:W3CDTF">2019-03-19T00:13:00Z</dcterms:modified>
  <cp:revision>2</cp:revision>
  <dc:subject/>
  <dc:title>Annotac</dc:title>
</cp:coreProperties>
</file>