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Бухгалтерский финансовый учет и отчетность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1 Экономика</w:t>
                    <w:br/>
                    <w:t>Направленность: «Бухгалтерский учёт, анализ и аудит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9 з.е.</w:t>
                    <w:br/>
                    <w:t>Форма промежуточной аттестации: зачет,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относится к вариативной части учебного плана, является обязательной дисциплиной.</w:t>
                  </w:r>
                </w:p>
                <w:p>
                  <w:pPr>
                    <w:pStyle w:val="Normal"/>
                    <w:ind w:firstLine="669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базируется на знаниях и умениях, полученных при прохождении Практики по получению первичных профессиональных умений и навыков, в том числе первичных умений и навыков научно-исследовательской деятельности, Практики по получению профессиональных умений и опыта профессиональной деятельности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В свою очередь дисциплина формирует знания и умения, способствующие освоению дисциплин: Бюджетный учет; Лабораторный практикум по бухгалтерскому учету; Управленческий анализ в отраслях; Особенности учета в торговле и общественном питании; Учет в некоммерческих организациях; Налоговый учет и отчетность; Учет на предприятиях малого (среднего) бизнеса; Упрощенная система учета и налогообложения; а также необходимые для прохождения Преддипломной практики.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аздел 1. Бухгалтерский финансовый учет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чет внеоборотных актив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чет оборотных актив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Учет текущих обязательств и расчетов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чет финансовых результатов и капитал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аздел 2. Бухгалтерская финансовая отчетность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ущность бухгалтерской (финансовой) отчетности и требования, предъявляемые к не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Бухгалтерский баланс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тчет о финансовых результатах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иложения к бухгалтерскому балансу и отчету о финансовых результатах. Статистическая отчетность, налоговые декларац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17 - способностью отражать на счетах бухгалтерского учета результаты хозяйственной деятельности за отчетный период, составлять формы бухгалтерской и статистической отчетности, налоговые декларац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бухгалтерского учета и аудит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0:11:00Z</dcterms:created>
  <dc:creator>Чурикова Анна Александровна</dc:creator>
  <dc:description/>
  <cp:keywords/>
  <dc:language>en-US</dc:language>
  <cp:lastModifiedBy>User</cp:lastModifiedBy>
  <dcterms:modified xsi:type="dcterms:W3CDTF">2019-03-19T00:11:00Z</dcterms:modified>
  <cp:revision>2</cp:revision>
  <dc:subject/>
  <dc:title>Annotac</dc:title>
</cp:coreProperties>
</file>