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юджетный уч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62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, является обязательной дисциплиной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Бухгалтерский финансовый учет и отчетность; Управленческий анализ в отраслях; Особенности учета в торговле и общественном питании; Учет на предприятиях малого (среднего) бизнеса; Упрощенная система учета и налогообложения; а также в процесс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свою очередь, дисциплина формирует знания и умения, способствующие освоению дисциплин: Лабораторный практикум по бухгалтерскому учету; Учет в некоммерческих организациях; Налоговый учет и отчетность, и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организации бухгалтерского учета в бюджетных учреждениях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нефинансовых активов бюджетных учрежд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финансовых активов бюджетных учрежд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чет обязательств бюджетных учрежд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финансовых результатов и санкционирования расходов в бюджетных учрежден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операций по предпринимательской и иной приносящей доход деятельности бюджетных учрежд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ая отчетность бюджетных учреждений. Составление форм бухгалтерской и статистической отчетности, налоговых деклар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08:00Z</dcterms:created>
  <dc:creator>Чурикова Анна Александровна</dc:creator>
  <dc:description/>
  <cp:keywords/>
  <dc:language>en-US</dc:language>
  <cp:lastModifiedBy>Чурикова Анна Александровна</cp:lastModifiedBy>
  <cp:lastPrinted>2019-02-20T16:58:00Z</cp:lastPrinted>
  <dcterms:modified xsi:type="dcterms:W3CDTF">2019-06-15T07:36:00Z</dcterms:modified>
  <cp:revision>3</cp:revision>
  <dc:subject/>
  <dc:title>Annotac</dc:title>
</cp:coreProperties>
</file>