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Лабораторный практикум по бухгалтерскому учету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7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профессионального цикла учебного плана, является обязательной дисциплиной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базируется на знаниях и умениях, полученных при изучении дисциплин: Бухгалтерский финансовый учет и отчетность; Бюджетный учет; Управленческий анализ в отраслях; Особенности учета в торговле и общественном питании; Учет на предприятиях малого (среднего) бизнеса; Упрощенная система учета и налогообложения; Информационные системы в экономике; Маркетинг; Деньги, кредит, банки; Бухгалтерские информационные системы; а также в процессе прохождения Практики по получению первичных профессиональных умений и навыков, в том числе первичных умений и навыков научно-исследовательской деятельности, Практики по получению профессиональных умений и опыта профессиональной деятельности и в ходе Научно-исследовательской работы.</w:t>
                  </w:r>
                </w:p>
                <w:p>
                  <w:pPr>
                    <w:pStyle w:val="Normal"/>
                    <w:ind w:right="243"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 свою очередь, дисциплина формирует знания и умения, способствующие освоению дисциплин: Учет затрат, калькулирование, бюджетирование в отдельных отраслях производственной сферы; Моделирование бухгалтерского учета в компьютерной среде; Учет в некоммерческих организациях; Налоговый учет и отчетность; а также необходимые для прохождения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нципы и организация бухгалтерского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тная политика и технология бухгалтерского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Бухгалтерский учет запа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ухгалтерский учет денежных сред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ухгалтерский учет дебиторской задолженности и обя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ухгалтерский учет внеоборотных активов и инвестиций в ни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ухгалтерский учет доходов, расходов и капитала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ирование информации сводного учёта и бухгалтерской отчёт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ормирование налоговых декларац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8 -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7 -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52:00Z</dcterms:created>
  <dc:creator>Чурикова Анна Александровна</dc:creator>
  <dc:description/>
  <cp:keywords/>
  <dc:language>en-US</dc:language>
  <cp:lastModifiedBy>User</cp:lastModifiedBy>
  <dcterms:modified xsi:type="dcterms:W3CDTF">2019-05-30T16:52:00Z</dcterms:modified>
  <cp:revision>2</cp:revision>
  <dc:subject/>
  <dc:title>Annotac</dc:title>
</cp:coreProperties>
</file>