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Лабораторный практикум по бухгалтерскому учету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7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right="243"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относится к базовой части учебного плана подготовки бакалавров направления 38.03.01 Экономика.</w:t>
                  </w:r>
                </w:p>
                <w:p>
                  <w:pPr>
                    <w:pStyle w:val="Normal"/>
                    <w:ind w:right="243"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формирует знания и умения, способствующие освоению дисциплин: Маркетинг; Мировая экономика и международные экономические  отношения; Институциональная экономика; Макроэкономика; Статистика; Бухгалтерский учет и анализ на предприятии; Деньги, кредит, банки; Анализ и прогнозирование банкротства; Аналитические процедуры в оценке бизнеса; а также необходимые для прохождения практик: Научно-исследовательская работа; Практика по получению первичных профессиональных умений и навыков, в том числе первичных умений и навыков научно-исследовательской деятельности; Практика по получению профессиональных умений и опыта профессиональной деятельности; Преддипломная практика.</w:t>
                  </w:r>
                  <w:r>
                    <w:rPr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 и метод экономической нау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ирование рыночной системы и роль государства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ория спроса и предложения. Эластичность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потребительского повед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рма и ее роль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здержки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очные структуры. Теория фирмы в условиях совершенной конкурен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совершенная конкуренция. Производство и ценообразование в условиях монопол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онополистическая конкуренция. Олигопол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Экономика информации и неопределенност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ки факторов производства. Рынок зем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ынок труда и определение уровня заработной плат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ынок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пределение дох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К-3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использовать основы экономических знаний в различных сферах деятельност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ПК-6 -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3:00Z</dcterms:created>
  <dc:creator>Чурикова Анна Александровна</dc:creator>
  <dc:description/>
  <cp:keywords/>
  <dc:language>en-US</dc:language>
  <cp:lastModifiedBy>User</cp:lastModifiedBy>
  <dcterms:modified xsi:type="dcterms:W3CDTF">2019-05-30T12:13:00Z</dcterms:modified>
  <cp:revision>2</cp:revision>
  <dc:subject/>
  <dc:title>Annotac</dc:title>
</cp:coreProperties>
</file>