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уди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.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включена в вариативную часть профессионального цикла дисциплин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ы Бухгалтерский управленческий учет, а также при прохождении Практики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, дисциплина формирует знания и умения, способствующие освоению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чет затрат, калькулирование, бюджетирование в отдельных отраслях производственной сферы; Моделирование бухгалтерского учета в компьютерной среде, а также для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ind w:right="148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ормативно-правовое регулирование аудитор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ind w:right="148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и планирование аудиторской провер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ind w:right="148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проведения аудиторской проверки и документальное оформление ее результа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ind w:right="148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удит учредительных документов и учета расчетов с учредителями, прочих видов капитала и резер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ind w:right="148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удиторская проверка учета внеоборотных ак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ind w:right="148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удиторская проверка учета оборотных ак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ind w:right="148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удит учета расчетных и кредитных опер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ind w:right="148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Аудиторская проверка учета финансовых результат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ind w:right="148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удиторская проверка бухгалтерской отчет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ind w:right="148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удит налогооблож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15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формировать бухгалтерские проводки по учету источников и итогам инвентаризации и финансовых обязательств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04:00Z</dcterms:created>
  <dc:creator>Чурикова Анна Александровна</dc:creator>
  <dc:description/>
  <cp:keywords/>
  <dc:language>en-US</dc:language>
  <cp:lastModifiedBy>User</cp:lastModifiedBy>
  <dcterms:modified xsi:type="dcterms:W3CDTF">2019-03-19T00:04:00Z</dcterms:modified>
  <cp:revision>2</cp:revision>
  <dc:subject/>
  <dc:title>Annotac</dc:title>
</cp:coreProperties>
</file>