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ухгалтерский управленческий уче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обязательным дисциплинам вариативной части учебного плана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прохождении практики по получению первичных профессиональных умений и навыков, в том числе первичных умений и навыков научно-исследовательской деятельности, а также практики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Аудит; Учет затрат, калькулирование, бюджетирование в отдельных отраслях производственной сферы; Моделирование бухгалтерского учета в компьютерной среде; а также в ходе 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 и назначение бухгалтерского управленческого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объекты бухгалтерского управленческого учета: активы, источники их формирования, затраты. Классификация и поведение затра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Методы учета затрат и калькулирования себестоимости 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ормативный учет (система "стандарт-кост") и анализ отклон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пользование релевантного подхода в обосновании управленческих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и принятие решений в области цено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управленческого учета на предприятиях. Учетная политика. План счетов бухгалтерского управленческого уче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ческая отчетность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ование и бюджетирование в организации как форма организации контроля за активами, затратами и финансовыми обязательствам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5 - способностью формировать бухгалтерские проводки по учету источников и итогам инвентаризации и финансовых обязательств 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02:00Z</dcterms:created>
  <dc:creator>Чурикова Анна Александровна</dc:creator>
  <dc:description/>
  <cp:keywords/>
  <dc:language>en-US</dc:language>
  <cp:lastModifiedBy>Чурикова Анна Александровна</cp:lastModifiedBy>
  <dcterms:modified xsi:type="dcterms:W3CDTF">2019-06-15T07:31:00Z</dcterms:modified>
  <cp:revision>3</cp:revision>
  <dc:subject/>
  <dc:title>Annotac</dc:title>
</cp:coreProperties>
</file>