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Комплексный экономический анализ хозяйственной 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7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включена в вариативную часть профессионального цикла дисциплин учебного плана.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базируется на знаниях и умениях, полученных при изучении дисциплин: </w:t>
                  </w:r>
                  <w:r>
                    <w:rPr>
                      <w:color w:val="000000"/>
                      <w:sz w:val="24"/>
                      <w:lang w:val="ru-RU"/>
                    </w:rPr>
                    <w:t>Бухгалтерский учет и анализ на предприятии; Финансы государства, учреждений и предприятий; Эконометрика; Математические методы в экономике; Методы оптимальных решений в экономике, Основы финансового анализа и планирования деятельности организаций; Теоретические основы финансового анализа и менеджмента на предприятии; а также в ходе практики по получению первичных профессиональных умений и навыков, в том числе первичных умений и навыков научно-исследовательской деятельности;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 свою очередь, дисциплина формирует знания и умения, способствующие освоению дисциплин: Управленческий анализ в отраслях, Особенности учета в торговле и общественном питании, Анализ финансовой отчетности, Экономика труда; Институциональная экономика; а также в ходе научно-исследовательской работы и  прохождения преддипломной практики</w:t>
                  </w:r>
                  <w:r>
                    <w:rPr>
                      <w:color w:val="000000"/>
                      <w:sz w:val="24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 комплексного экономического анализа и последовательность его проведения. Классификация методов количественного анализа для исследования явлений и процессов хозяйственной жизни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лексный экономического анализ в бизнес-планировании: постановка цели,  методика анализа, интерпретация результа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ркетинговый анализ в системе комплексного анализа хозяйствен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технико-организационного уровня предприятия и других условий его хозяйствен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а анализа состояния и эффективности использования ресурсов предприятия, интерпретация результатов для принятия эффективных управленческих реш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объема производства и реализации проду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затрат на производство и реализаци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Анализ финансовых результатов и рентабельности деятельности предприят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ая оценка финансового состояния организации на основе финансовой, бухгалтерской и иной информации отчетности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ая оценка эффективности капитальных и финансовых влож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плексный анализ экономической эффективности деятельности организации и оценка бизнес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К-4 -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29:00Z</dcterms:created>
  <dc:creator>Чурикова Анна Александровна</dc:creator>
  <dc:description/>
  <dc:language>en-US</dc:language>
  <cp:lastModifiedBy>Чурикова Анна Александровна</cp:lastModifiedBy>
  <dcterms:modified xsi:type="dcterms:W3CDTF">2019-06-15T07:29:00Z</dcterms:modified>
  <cp:revision>2</cp:revision>
  <dc:subject/>
  <dc:title>Annotac</dc:title>
</cp:coreProperties>
</file>