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алоги и налогооблож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обязательным дисциплинам вариативной части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Учет на предприятиях малого (среднего) бизнеса; Упрощенная система учета и налогообложения,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,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Налоговый учет и отчетность, Учет в некоммерческих организациях, а также прохождению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основы налогообложения и налогового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едеральные налоги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гиональные налоги :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естные налог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</w:rPr>
                    <w:t>Специальные налоговые режи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8 - способностью организовывать и осуществлять налоговый учет и налоговое планирование организаци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27:00Z</dcterms:created>
  <dc:creator>Чурикова Анна Александровна</dc:creator>
  <dc:description/>
  <dc:language>en-US</dc:language>
  <cp:lastModifiedBy>Чурикова Анна Александровна</cp:lastModifiedBy>
  <dcterms:modified xsi:type="dcterms:W3CDTF">2019-06-15T09:28:00Z</dcterms:modified>
  <cp:revision>3</cp:revision>
  <dc:subject/>
  <dc:title>Annotac</dc:title>
</cp:coreProperties>
</file>