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Бухгалтерские информационные системы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Бухгалтерский учёт, анализ и аудит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69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относится к циклу обязательных дисциплин вариативной части учебного плана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базируется на знаниях и умениях, полученных при изучении дисциплин: Информационные системы в экономике; Маркетинг; Деньги, кредит, банки, а также в ходе п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рактики по получению первичных профессиональных умений и навыков, в том числе первичных умений и навыков научно-исследовательской деятельности, практики по получению профессиональных умений и опыта профессиональной деятельности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Освоение дисциплины необходимо как предшествующее при изучении дисциплин: Лабораторный практикум по бухгалтерскому учету;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Учет затрат, калькулирование, бюджетирование в отдельных отраслях производственной сферы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; Моделирование бухгалтерского учета в компьютерной среде», а также для прохождения преддипломной практики и осуществления научно-исследовательской работы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овременные технические средства и информационные технологии для решения аналитических и исследовательских задач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значение и основные функциональные возможности прикладного решения «1С: Управление торговлей 8»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Ввод нормативно-справочной информации. Ценообразование. </w:t>
                  </w:r>
                  <w:r>
                    <w:rPr>
                      <w:color w:val="000000"/>
                      <w:sz w:val="24"/>
                    </w:rPr>
                    <w:t>Ввод остатков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тражение хозяйственной деятельности с помощью документ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Анализ деятельности предприятия. Работа с отчетам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ПК-8 -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способностью использовать для решения аналитических и исследовательских задач современные технические средства и информационные технолог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информат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3:52:00Z</dcterms:created>
  <dc:creator>Чурикова Анна Александровна</dc:creator>
  <dc:description/>
  <cp:keywords/>
  <dc:language>en-US</dc:language>
  <cp:lastModifiedBy>User</cp:lastModifiedBy>
  <dcterms:modified xsi:type="dcterms:W3CDTF">2019-03-18T23:52:00Z</dcterms:modified>
  <cp:revision>2</cp:revision>
  <dc:subject/>
  <dc:title>Annotac</dc:title>
</cp:coreProperties>
</file>